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енные председателем Комитета социальной защиты населения администрации города Прокопьевска 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ями муниципальных подведомственных учреждений за отчетный финансовый год с 1 января 2018 по 31 декабря 2018 </w:t>
      </w:r>
    </w:p>
    <w:tbl>
      <w:tblPr>
        <w:tblW w:w="156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"/>
        <w:gridCol w:w="2144"/>
        <w:gridCol w:w="1920"/>
        <w:gridCol w:w="3136"/>
        <w:gridCol w:w="1162"/>
        <w:gridCol w:w="1494"/>
        <w:gridCol w:w="3464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7 г. (руб.)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ле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реабилитационный центр для несовершеннолетних» «Али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77,9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ИСТ 2005 г. в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9:00Z</dcterms:created>
  <dc:creator>Морозова</dc:creator>
  <dc:description/>
  <cp:keywords/>
  <dc:language>en-US</dc:language>
  <cp:lastModifiedBy>Пользователь Windows</cp:lastModifiedBy>
  <cp:lastPrinted>2018-04-12T14:56:00Z</cp:lastPrinted>
  <dcterms:modified xsi:type="dcterms:W3CDTF">2019-05-20T09:34:00Z</dcterms:modified>
  <cp:revision>4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Кемеровского муниципального района за отчетный финансовый год с 1 января 2012 г</dc:title>
</cp:coreProperties>
</file>