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О-РЕАБИЛИТАЦИОННЫ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НЕСОВЕРШЕННОЛЕТНИХ «АЛИСА»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3007, г. Прокопьевск, ул. Волжская, 12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8 (3846) 61-88-95, тел. 8 (3846) 61-79-20, 61-79-89, 61-91-5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-srcn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 xml:space="preserve">ИНФОРМАЦИОННО-АНАЛИТИЧЕСКИ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ab/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и и задачи деятельности СРЦН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деятельностью МКУ «СРЦН «Алис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редоставление социальных услуг (социальной помощи, социальной реабилитации) несовершеннолетним в возрасте от 3-х до 18 лет, оказавшимся в социально-опасном положении, а также несовершеннолетним и их родителям (законным представителям), оказавшимся в труд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  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еятельности учреждения является реализация полномочий органа местного самоуправления в сфере профилактики безнадзорности и беспризорности, а также социальной реабилитации несовершеннолетних, с различными формами и степенью социальной дез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основной цели деятельности решаются задач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выявлении и устранении причин и условий, способствующих безнадзорности и беспризорности несовершеннолетних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временного проживания на полном государственном обеспечении несовершеннолетним, осуществление их социальной реабилитации, организация медицинского обслуживания и содействие в обучении по соответствующим образовательным программам, а также - в их профессиональной ориентации и получении ими соответствующих специальносте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циальной помощи несовершеннолетним, их родителям или законным представителям в ликвидации трудной жизненной ситуации, защита прав и законных интересов несовершеннолетних, восстановлении их социального статуса в коллективах сверстников по месту учебы, работы, жительства, содействие возвращению несовершеннолетних в семь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программ социальной реабилитации несовершеннолетних, направленных на обеспечение их максимально полной и своевременной социальной адаптации к жизни в обществе, семье, к обучению и труду, а также на выход из трудной жизненной ситуации их семе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устройство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казывает следующие виды услуг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бытовы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медицински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и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ы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ы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е социальные услуги.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ие направления деятельности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социальные услуги оказывались семьям с несовершеннолетними детьми на базе 4-х отделений: отделения социальной диагностики и реабилитации, отделения дневного пребывания и отделения психолого-педагогической помощи и профилактики безнадзорности несовершеннолетних, приемного отд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деление социальной диагностики и реабилитации</w:t>
      </w:r>
    </w:p>
    <w:p>
      <w:pPr>
        <w:pStyle w:val="TextBody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21 г. в отделении были предоставлены социальные услуги 139 детям из 93 семей.  Из 93 семей: 8 - находились в социально опасном положении, 85 – нуждалась в социальной помощи. </w:t>
      </w:r>
    </w:p>
    <w:p>
      <w:pPr>
        <w:pStyle w:val="TextBody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еженедельно посещали каждую семью с целью проведения работы с родителями, проводили беседы, вручали памятки, давали рекомендации и разъяснения по актуальным для семьи вопросам. В 2021 году проведено 1783 беседы с родителями.</w:t>
      </w:r>
    </w:p>
    <w:p>
      <w:pPr>
        <w:pStyle w:val="TextBody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оказанию социальных услуг включала в себя следующее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35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вопросам, связанным с правом граждан на социальное обслуживание (93 семьи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35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социально-правовым вопросам (93 семьи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35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равовой помощи (9 семей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35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ривлечении к ответственности лиц, допускающих жестокое обращение (1 семья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35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в оформлении документов, удостоверяющих личность, и других (95 документов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плате жилья и коммунальных услуг (8 семей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улучшении жилищных и бытовых условий (16 семей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перед ПДН полиции города в оформлении представлений на родителей в комиссию по делам несовершеннолетних и защите их прав (34 семьи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 - правовой патронаж (93 семей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35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разъяснительные беседы, общение, выслушивание, подбадривание, мотивация к активности, поддержка семей в адаптационный период (93 семьи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35" w:leader="none"/>
          <w:tab w:val="left" w:pos="827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вопросам социальной адаптации к сложившимся социально-экономическим условиям жизни быта (93 семьи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35" w:leader="none"/>
          <w:tab w:val="left" w:pos="784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консультирование по вопросам отношений родителей с детьми, налаживания внутрисемейных отношений, преодоления семейных конфликтов (12 семей).</w:t>
      </w:r>
    </w:p>
    <w:p>
      <w:pPr>
        <w:pStyle w:val="TextBodyIndent"/>
        <w:ind w:right="-6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34 случаях произведена смена получателя пенсии по случаю потери кормильца (получателями стали сами дети), открыто 39 сберегательных счётов – 34 пенсионных и 5 на взыскание алиментов. Специалистами ежемесячно проводился контроль за зачислением денежных средств на личные счета воспитанников. </w:t>
      </w:r>
    </w:p>
    <w:p>
      <w:pPr>
        <w:pStyle w:val="TextBody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ожительной динамике, происходившей в семье, специалист, работающий с семьёй, выходил с ходатайством в комиссию по делам несовершеннолетних и защите их прав администрации города Прокопьевска с целью возврата ребёнка в родную семью, при отрицательной –  в отдел охраны прав детства Управления образования администрации города Прокопьевска на опекунский совет с целью решения вопроса о дальнейшем жизнеустройстве ребёнка. В 2021 году 80 воспитанников были возвращены родителям, 1-передан под опеку, 20 - в детские дома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зано содействие в лечении в наркологическом диспансере 23 родителям воспитанников, в постановке на учет в центр занятости населения 12 родителям воспитанников. Оказано содействие в трудоустройстве 11 родителям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защиты жилищных прав детей своевременно подавались сведения в органы опеки и попечительства о выявленном жилье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1 декабря 2021 года в стационарном отделении СРЦН получают социальные услуги 38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ая работа в течение года осуществлялась в соответствии с коррекционно-развивающей программой «Школа жизни» (рецензия д.п.н., профессора кафедры гуманитарных наук, социально-экономических и естественнонаучных дисциплин ФГОУ ВПО «Кузбасский институт ФС ИН России» Л.И. Кундорезовой от 28.10 2013 г.), целью которой явля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личности воспитанника, способной к управлению своим поведением с опорой на существующие стандарты, нормы и законы об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реализации данной цели специалисты учреждения решали следующие 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детям и подросткам представление о позитивном социальном опыте, формах, способах и моделях по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воспроизведению системы социальных связей, форм, моделей поведения в активной деятельности в социально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навыки социально-приемлемого поведения через использование различных направлений коррекционно-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осуществлялась через следующие направления воспитательно-реабилитационной рабо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, основы социализации и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 и физическое развит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жизнеобеспечения и профессионального самоопреде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ражданского самосозн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азви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-образовательный процесс были вовлечены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39</w:t>
      </w:r>
      <w:r>
        <w:rPr>
          <w:rFonts w:cs="Times New Roman" w:ascii="Times New Roman" w:hAnsi="Times New Roman"/>
          <w:i/>
          <w:sz w:val="28"/>
          <w:szCs w:val="28"/>
        </w:rPr>
        <w:t xml:space="preserve"> воспитан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5 </w:t>
      </w:r>
      <w:r>
        <w:rPr>
          <w:rFonts w:cs="Times New Roman" w:ascii="Times New Roman" w:hAnsi="Times New Roman"/>
          <w:i/>
          <w:sz w:val="28"/>
          <w:szCs w:val="28"/>
        </w:rPr>
        <w:t>человек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школьного возраст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4 </w:t>
      </w:r>
      <w:r>
        <w:rPr>
          <w:rFonts w:cs="Times New Roman" w:ascii="Times New Roman" w:hAnsi="Times New Roman"/>
          <w:i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>, из которых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 класс – 12 человек (из них 2 чел.- всп. шк. № 3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12 человек (из них 2 чел.- всп. шк. № 3)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 класс – 13 человек (из них 3 чел.- всп. шк. № 3)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 класс – 10 человек (из них 3 чел.- всп. шк. № 3, 1 чел.- всп. шк. № 2)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5 класс – 8 человек (из них 3 чел.- всп. шк. № 3)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 класс – 18 человек (из них 4 чел.- всп. шк. № 3)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7 класс – 9 человек (из них 2 чел.- всп. шк. № 3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– 10 человек (из них 1 чел.- всп. шк. № 3)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– 9 человек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2 челове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машнем обучении по показаниям врачей-специалистов находились – 4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</w:rPr>
        <w:t>: Лило Анастасия (2 кл.), Лило Александра (2 кл.), Храменков В. (6 кл.), Селютин Константин (4 кл.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2020 - 2021 уч. года – аттестованы все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71 – 68 человек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Школа № 69 – 5 человек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Школа № 62 - 2 челове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29 – 2 челове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12 – 1 человек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28 – 2 челове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70 – 1 человек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59 – 1 человек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Школа № 3» – 20 человек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КОУ «Школа № 2» – 1 челове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ОУ «Прокопьевский промышленно-экономический техникум»</w:t>
      </w:r>
      <w:r>
        <w:rPr>
          <w:rFonts w:eastAsia="Calibri" w:cs="Times New Roman" w:ascii="Times New Roman" w:hAnsi="Times New Roman"/>
          <w:sz w:val="28"/>
          <w:szCs w:val="28"/>
        </w:rPr>
        <w:t>, теплоснабжение и теплотехническое оборудование – 1 человек (Ермоленко А.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 2020 год освидетельство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психолого - медико-педагогической комиссией – 5 человек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хрин И. – АООП для обучающихся с интеллектуальными нарушениями (умственной отсталостью) с 01.09.2021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А. – АООП для обучающихся с интеллектуальными нарушениями (умственной отсталостью), вариант 1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илостьевый А. – АООП для обучающихся с задержкой психического развития, вариант 7.1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ньин А. - АООП для обучающихся с задержкой психического развития, вариант 7.1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 А. - АООП для обучающихся с задержкой психического развития, вариант 7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- 2021 уч. году на дистанционном обучении с 29.11.2021 г. по 15.12.2021 г. обучалось 29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од дошкольную группу посещали 35 воспитанников. С детьми в возрасте от 3 до 6 лет проводились занятия по программе воспитания и обучения в детском саду под редакцией М. А. Васильевой, а с 6 до 8 лет – по программе «Подготовка к школе детей с задержкой психического развития» под редакцией С. Г. Шевчен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общественными организациями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течение 2021 года в</w:t>
      </w:r>
      <w:r>
        <w:rPr>
          <w:rFonts w:cs="Times New Roman" w:ascii="Times New Roman" w:hAnsi="Times New Roman"/>
          <w:sz w:val="28"/>
          <w:szCs w:val="28"/>
        </w:rPr>
        <w:t xml:space="preserve"> рамках коррекционно-реабилитационного процесса и организации досуговой деятельност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было организовано межведомственное взаимодействие с 21 учреждением города. Наши воспитанники посещали </w:t>
      </w:r>
      <w:r>
        <w:rPr>
          <w:rFonts w:cs="Times New Roman" w:ascii="Times New Roman" w:hAnsi="Times New Roman"/>
          <w:sz w:val="28"/>
          <w:szCs w:val="28"/>
        </w:rPr>
        <w:t xml:space="preserve">культурно-развлекательны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 спортивные учреждения города. Кроме того, к воспитанникам с культурно-развлекательными и познавате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и приезжали активисты общественных организаций, сотрудники различных предприятий и организаций города Прокопьевск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енные организации и волонтерские движе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социально-культурной реабилитации детей «Больничная клоунада «Витамин-К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е отделение «Союз Молодежи Кузбасса Российского союза молодежи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льтурно-развлекательные и спортивные учреждения города: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 №8 «Родник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«Дворец детского творчества имени Ю.А.Гагарина»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ДК «Ясная Поляна»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ДК «Красная Горка»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ДК имени Артема»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ом детского творчества»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Прокопьевский городской краеведческий музей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КВЦ «Вернисаж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СРЦ «Солнечны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Школа искусст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УК «Драмтеатр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К «Русь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Арена Мурав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Ц «Побе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Централизованная библиотечная систем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ругие учреждения и предприятия города: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«Прокопьевский наркологический диспансер»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 психолого-педагогической помощи населению»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лиции «Центральный» межмуниципального управления МВД России «Прокопьевское»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357"/>
        <w:contextualSpacing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ПОУ «Прокопьевский строительный техникум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ПОУ «Прокопьевский промыщленно-экономический техникум»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 Храма Святителя Николая Чудотвор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оспитанников в конкурсах, выставках, виктори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275"/>
        <w:gridCol w:w="1276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(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Вьюговей – 2021», посвящен-ный 300-летию Кузбасса, номинация «Окна Нового года» на лучшее оформ-ление окон зданий учреждений, пред-приятий и жил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</w:t>
            </w:r>
            <w:r>
              <w:rPr>
                <w:rFonts w:cs="Times New Roman" w:ascii="Times New Roman" w:hAnsi="Times New Roman"/>
              </w:rPr>
              <w:t>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воспитанников и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енко Т.И., Антоник И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Снежный ком», посвященном Всемирному дню снега и 300-летию образования Кузб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</w:t>
            </w:r>
            <w:r>
              <w:rPr>
                <w:rFonts w:cs="Times New Roman" w:ascii="Times New Roman" w:hAnsi="Times New Roman"/>
              </w:rPr>
              <w:t>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ткина Н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фестивале-кон-курсе детского твор-чества воспитанни-ков специализиро-ванных учреждений для несовершенно-летних, нуждающих-ся в социальной реабилитации, «Шедевры крош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стие участие участие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Э. Стругов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цель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цель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мак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ецкая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индер О.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ичкина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к И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детского рисунка «Этот удивительный косм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участие участие участие участие участие участие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рин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зель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рин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зель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Д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инская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К. Хлобыстов В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крушина К. Морожникова О. 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зель 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З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ютин К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цель Т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цель В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тдинова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юхина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юхина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рстн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зл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иф А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ремина Л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довских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Ж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шукова С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шукова С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шукова С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змак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шунова С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злова И.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люхина Д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рстн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лбецкая Н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ков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лайн-встреча «Цифровая безопасность в интернете. Почему это важно? Как работают злоумышленники и как от них защититьс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нина 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кова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ов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йцева Т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нкурс «Письмо солда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.письмо участие участие участие участие участие участие участие участие участие участие участие участие участие участие участие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а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нина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ов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Д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нина 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зякова К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а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цова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енков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ичкина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ичкина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шукова С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шукова С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шукова С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шукова С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шукова С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емьева Т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хина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енко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енко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х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х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гитбригад дружин юных пожа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лектив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военно-патриотической песни «Песня в военной шин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воспитанников 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ткина Н.Д., Савельев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рофессия, которую я выбираю», номинация «Комикс. Один день из жизни профессионала будуще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зель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довский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Полоса препятствий», посвященноое 300-летию образования Кузбасса и 90-летию города Прокопье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воспитанников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ткин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этап конкурса «Полицейский дядя Степ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ие участие участие участие участие участие участие участие участи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с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рин И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 Р. 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кова Д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Д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люх Д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юшев Д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хрин Р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гун В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янина 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рнина Р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ашников И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атов В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ашкин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н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ф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юхина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сяжная Л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довских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бецкая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сичкина О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исенко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и, посвящен-ные празднованию Дня Поб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исьмо Побе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сероссийская акция #ОКНА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флешмоб семейного творчества </w:t>
            </w:r>
            <w:r>
              <w:rPr>
                <w:rFonts w:cs="Times New Roman" w:ascii="Times New Roman" w:hAnsi="Times New Roman"/>
                <w:bCs/>
              </w:rPr>
              <w:t>«Рисуем с детьми Вечный ого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кция «#ПОЁМДВОР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лектив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ой рекламы «Сбережем леса от пожа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стие участие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х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-конкурс «Белая ворона – 202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участие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кин К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кина 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юх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яжная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яжная Л.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пионербо-лу среди детей, по-священный 300-ле-тию Кузбассу, 90-ле-тию Прокопьевска и Дню физкультур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ткин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конкурс «Надежды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-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ткина Н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нлайн-проект «Прогулочный челлендж по Прокопьевс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хина Д.А., Антоник И.Н., Пирожкова И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викторина «Что вы знаете о заповеднике «Кузнецкий Алата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Е. 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чая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Т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Правила дорожного движения глазами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кин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творчества «Полиция глазами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участие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вгун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това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уткин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макова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лова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уткин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яжная Л.В. Козлова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енюк Л.В. Гребенюк Л.В. Козлова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 детский театральный фестиваль-конкурс «Маленький прин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гуткина Н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 «Ее Величество 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участие участие участие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ова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ин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аков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рин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стне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ецкая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Л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ндер О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онкурс детского творчества по пожарн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место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илостьевый А. 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В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ов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олбецкая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злова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злова И.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ая интернет-викторина «Защити себя с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стие участие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рисова Кр. Фролова Д. Королева К. Налимов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чугин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нских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отрова Н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нисенко И.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одской смотр-конкурс на лучшее оформление кабинета и образовательного учреждения к Новому году «Новогоднее настро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 восп-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Борис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хрин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хрин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колае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ролова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стахов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черова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л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китин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ябинин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колаев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ебенюк Л.В., Плюхин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Шерстн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тоник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тоник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тоник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дненко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индер О.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зл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зл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Скиндер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лбецкая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ебенюк Л.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деление дневного пребыва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еабилитации в отделении дневного пребывания составляет          1 месяц. Отделение дневного пребывания организует работу с детьми дошкольного возраста, не посещающими детские дошкольные образовательные учреждения, и с детьми школьного возраста, находящимися в трудной жизненной ситуации. Отделение рассчитано на 20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ая численность отделения составляет 11 единиц: заведующий отделением, 2 специалиста по социальной работе, 2 воспитателя, 2 социальных педагога, 2 психолога в социальной сфере и 2 помощника воспит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работы отделения дневного пребывания является социальная адаптация и реабилитация несовершеннолетних, попавших в трудную жизненную ситуацию; реализация программ социальн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работа отделения направлена на обеспечение полного и своевременного предоставления качественных социальных услуг в соответствии с федеральным и областным законодательством; внедрение инновационных социальных технологий и методов социальной реабилитации в работу отделения с целью повышения качества жизни получателей услуг, и оптимизации работы отделени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в отделении дневного пребывания прошли реабилитацию 258 детей из 194 семей, находящихся в трудной жизненной ситуации. Были признаны нуждающимися в социальном обслуживании при наличии обстоятельств, которые ухудшают или могут ухудшить условия его жизнедеятельност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бенка или детей, испытывающих трудности в социальной адаптации – 68 дет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нутрисемейного конфликта – 3 дет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ых обстоятельств – 187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социальных услуг в отделении дневного пребывания были оказаны следующие социальные услуг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бытовые – 9532 услуг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– 2565 услуг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10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ие – 3326 услуг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равовые – 442 услуг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специалистами по социальной работе было проведено 1134 беседы с родителями и их близким окружением, способным оказать на семью положительное воздействие; 194 социальных патронажа семей, дети которых являлись и являются воспитанниками ОДП. В своей работе специалисты по социальной работе практиковали проведение патронажей совместно с психологами и социальными педагогами отделения дневного пребывания, представителями органов опеки и попечительства, инспекторами ПДН и социальными педагогами шко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й формой работы по профилактике семейного неблагополучия остается деятельность родительского клуба «Родничок». За отчетный период было проведено 9 заседаний, в которых приняли участие родители и воспитанники из 35 семе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первоначальном этапе для выявления проблем детско-родительских отношений и определения тематики лекций, бесед и консультаций с родителями проводилось тестирование и анкетирование. </w:t>
      </w:r>
      <w:r>
        <w:rPr>
          <w:rFonts w:cs="Times New Roman" w:ascii="Times New Roman" w:hAnsi="Times New Roman"/>
          <w:sz w:val="30"/>
          <w:szCs w:val="30"/>
        </w:rPr>
        <w:t>Р</w:t>
      </w:r>
      <w:r>
        <w:rPr>
          <w:rFonts w:cs="Times New Roman" w:ascii="Times New Roman" w:hAnsi="Times New Roman"/>
          <w:sz w:val="28"/>
          <w:szCs w:val="28"/>
        </w:rPr>
        <w:t>одители вместе со своими детьми участвовали в творческих мероприятиях, учились изготавливать сувениры к праздничным датам, обсуждали проблемы своих детей, возникающие в семье и в школе. С целью налаживания детско-родительских и внутрисемейных отношений специалистами отделения проводились консультирование родителей по вопросам воспитания, развития, социализации детей, оказывали методическую помощь.  Для этого педагогическим коллективом отделения разработаны памятки для родителей в виде брошюр и буклетов: «Права и обязанности родителей по воспитанию детей», «Безопасность на дороге», «Будущий первоклассник», «55 способов сказать «люблю», «Дорожная азбука для пешехода», «Противопожарная безопасность», «Безопасные каникулы», «Трудный ребенок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аботы детско-родительского клуба «Родничок» были проведены следующие меропри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азвлекательные мероприят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ещение детей</w:t>
      </w:r>
      <w:r>
        <w:rPr>
          <w:rFonts w:cs="Times New Roman" w:ascii="Times New Roman" w:hAnsi="Times New Roman"/>
          <w:sz w:val="28"/>
          <w:szCs w:val="28"/>
        </w:rPr>
        <w:t xml:space="preserve"> в православном храме Николая Чудотворц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церт «Наши защитники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урок «Знай и люби свой край. Кузбассу 300 лет!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здничная программа «Мамочка, родная!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ная программа </w:t>
      </w:r>
      <w:r>
        <w:rPr>
          <w:rFonts w:eastAsia="Calibri" w:cs="Times New Roman" w:ascii="Times New Roman" w:hAnsi="Times New Roman"/>
          <w:sz w:val="28"/>
          <w:szCs w:val="28"/>
        </w:rPr>
        <w:t>«Идёт волшебный Новый год!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 по изготовлению новогодних игрушек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семейны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, папа, я – дружная семь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дружная семь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эстафеты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" w:hanging="43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дительские собр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Родительский авторите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Роль матери в жизни семь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ость родителей за воспитание детей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 - реабилитационная работа осуществлялась по программе «Мы вместе», которая включает в себя следующие направлен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87" w:right="-1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87" w:right="-1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 и безопасность жизн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87" w:right="-1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воспитан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87" w:right="-1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87" w:right="-1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воображения, досуговая деятельность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еабилитационного периода большое внимание уделялось развитию индивидуальных особенностей детей – интересов, способностей, склонностей, чувств, отношений увлечений, жизненных планов. Особое внимание специалисты и педагоги отделения уделяли созданию психологического микроклимата в группе, старались помочь детям успешно адаптироваться к условиям учреждения, найти себе новых друзей и увлечения по душе. Специалистами отделения оказывалась своевременная помощь и поддержка в формировании межличностных отношений в коллективе воспитателей 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циализации личности ребенка применялись такие формы организации занятий как беседа, практикум, мастер-класс, экскурсия и т.д. С детьми регулярно проводились инструктажи по технике безопасности, по правилам поведения на игровой площадке, в общественных местах. Специалисты организовывали мероприятия, способствующие сохранению и укреплению здоровья, профилактике вредных привычек и неинфекционных (инфекционных) заболеваний, – спортивные игры, конкурсы, соревнования, уроки здоровья, беседы о здоровом образе жизни. Для реализации данного направления работы использовались здоровьесберегающие технологии      В.Ф. Базарного, Э.С. Аветисова, В.А. Змановской, А.Н. Стрельниковой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едагогического сопровожд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менялись следующие программ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триотического воспитания детей младшего и среднего школьного возраста </w:t>
      </w:r>
      <w:r>
        <w:rPr>
          <w:rFonts w:cs="Times New Roman" w:ascii="Times New Roman" w:hAnsi="Times New Roman"/>
          <w:sz w:val="28"/>
          <w:szCs w:val="28"/>
        </w:rPr>
        <w:t>«Юный патриот» (составитель: социальный педагог Путря Л.Н.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дготовки детей к школе «Дошколёнок» (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й педагог Л. Н. Путря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ы кружковой деятельности </w:t>
      </w:r>
      <w:r>
        <w:rPr>
          <w:rFonts w:cs="Times New Roman" w:ascii="Times New Roman" w:hAnsi="Times New Roman"/>
          <w:sz w:val="28"/>
          <w:szCs w:val="28"/>
        </w:rPr>
        <w:t>«Живое слово» (составитель: социальный педагог Путря Л.Н.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Комплексная программа развития интеллекта» (автор А. С. Пономаренко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активно велась работа по организации дополнительного образования воспитанников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right="-1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О-студия «Мета» (МБУК «ДК «Ясная Поляна»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right="-1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ворческая студия «Сувенир» (МБОУ ДОД «Дом детского творчества»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right="-1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ворческая студия «Волшебники» (МБОУ ДОД «Дом детского творчества»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удия детского творчества «Диво дивное» (ДБ им.  А.С. Пушкина)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ним из основных направлений работы отделения является организация досуговой деятельности. В рамках межведомственного взаимодействия воспитанники отделения посещал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«Прокопьевский городской краеведческий музей»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КВЦ «Вернисаж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ВПВ «Казачий конно-спортивный клуб «Русь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Церкви во имя Иоанна Предтечи, православный храм Николая Чудотворца, Церковь Прокопия Устюжског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ДК «Ясная поля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ротяжении 2021 года воспитанники учреждения принимали активное участие в областных и городских конкурсах, спортивных соревнованиях, акциях различного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воспитанников в конкурсах, выставках, викторинах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3"/>
        <w:gridCol w:w="1275"/>
        <w:gridCol w:w="1134"/>
        <w:gridCol w:w="1842"/>
        <w:gridCol w:w="19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(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 xml:space="preserve"> фестиваль-конкурс детско-го творчества воспитанников специализированных учреждений для несовершен-нолетних, нуж-дающихся в со-циальной реаби-литации, «Ше-девры крош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Э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макова И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Этот удивительный косм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нико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макова И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Полоса препятствий», посвященноое 300-летию образования Кузбасса и 90-летию города Прокопье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 воспитан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Ж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ая интернет-викторина «ЗАЩИТИ СЕБЯ С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бич 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а Ж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кция «Крылья ангела», посвященная Дню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участи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ова А. Бабич Е. Карпов А. Аксентьева Ю. Кайдачакова 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а Ж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онь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авее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иб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брагимова Э.В.</w:t>
            </w:r>
          </w:p>
        </w:tc>
      </w:tr>
      <w:tr>
        <w:trPr>
          <w:trHeight w:val="1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на лучшее оформление кабинета и образовательного учреждения к Новому году «Новогоднее настро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ева 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онько Е.В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</w:rPr>
        <w:t>Отделение психолого-педагогической помощи и профилактики безнадзорности несовершеннолетни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ения психолого-педагогической помощи и профилактики безнадзорности несовершеннолетних оказывают социальные услуги, гражданам, нуждающимся в социальной под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од 1755 граждан получили социальные услуги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оговора о предоставлении социальных услуг социальную помощь получила 441 семья. Гражданам оказаны социально-педагогические, социально-психологические и социально-правовые услуги и услуги по социальному сопровождению клиентов. Виды сопровождения: медицинское, психологическое, педагогическое, юридическое, социаль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ведомственного взаимодействия было проведено социальное диагностирование 380 семей, по результатам диагностики организована профилактическая работа с семьями, оказана адресная социальная помощ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жведомственного взаимодействия специалисты отделения тесно сотрудничали с учреждениями системы профилактики города. К профилактической работе с семьями привлекались психологи детских поликлиник, инспекторы по делам несовершеннолетних, специалисты отдела опеки и попечительства, социальные педагоги школ, психологи центра психолого-педагогической помощи и т.д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о взаимодействие с Прокопьевской городской общественной организацией помощи семьям с детьми «От сердца к сердцу». Большим спросом у получателей социальных услуг пользуется «Социальный магазин». Граждане из числа малообеспеченных и многодетных семей получают на безвозмездной основе одежду и обувь для детей и взрослых, школьную форму, рюкзаки, товары для ухода за новорожденными детьми и т.д. Детям доставляет радость выбор игрушек. Более 300 семей воспользовались услугами «Социального магазина», общее количество вещей, переданных в дар нуждающимся семьям более 15 000 единиц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в профилактической работе с населением по-прежнему является противопожарная безопасность, особенно в период отопительного сезона. Проведено 650 рейдов в многодетные семьи, проживающие в частном секторе. Специалисты по социальной работе, проводят визуальный осмотр состояния отопительных печей и электропроводки, проводят беседы с членами семей, в том числе с детьми, о соблюдении правил противопожарной безопасности, вручают памятки. Специалисты отделения систематически принимают участие в городской профилактической операции «Пламя». В рамках городской акции «Безопасный дом» автономными дымовыми пожарными извещателями и датчиками угарного газа суммарно обеспечены 357 семей. Установку пожарных извещателей и инструктаж о работе извещателей проводили непосредственно специалисты МБУ «УГОЧС г. Прокопьевск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специалисты отделения приняли активное участие в реализации мероприятий по оказанию гражданам государственной социальной помощи в рамках социального контракта. Денежную выплату на основании социального контракта получила 201 семья из числа получателей социа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для детей из числа семей, состоящих на социальном патронаже, проводятся досуговые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по уже сложившейся традиции отправляется в путь Новогодний фургон «Гостинец Деда Мороза» с благотворительными подарками для детей из многодетных и малообеспеченных семей. 99 подарков детям вручили Дед Мороз и Снегурочка, в роли которых выступили специалисты от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для детей из числа патронатных семей было организовано костюмированное представление. 15 детей увидели «Приключения новогодних игрушек» и с удовольствием приняли участие в предложенных героями играх и конкурсах.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герои вручили детям более 50 подарков, переданных сотрудниками МКУ «СРЦН «Алиса» в рамках благотворительного марафона «Новый год и Рождество-волшебство и озорство!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Организация методической работ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редством повышения педагогического мастерства воспитателей и специалистов, связующим в единое целое всю систему работы Центра, является методическая работа.</w:t>
      </w:r>
    </w:p>
    <w:p>
      <w:pPr>
        <w:pStyle w:val="P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ю методической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развитие и совершенствование профессиональной компетентности педагогов как условие формирования индивидуального стиля деятельности, развития творчества, самостоятельности, нового профессионального мышления.</w:t>
      </w:r>
    </w:p>
    <w:p>
      <w:pPr>
        <w:pStyle w:val="P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тодической работы:</w:t>
      </w:r>
    </w:p>
    <w:p>
      <w:pPr>
        <w:pStyle w:val="P5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пространства для оперативного реагирования на запросы педагогов по насущным педагогическим проблемам, знакомства с достижениями педагогической науки и практики, с новыми педагогическими технологиями.</w:t>
      </w:r>
    </w:p>
    <w:p>
      <w:pPr>
        <w:pStyle w:val="P5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педагогов наиболее эффективными способами организации реабилитационного процесса, навыками диагностики и анализа педагогической деятельности.</w:t>
      </w:r>
    </w:p>
    <w:p>
      <w:pPr>
        <w:pStyle w:val="P5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ам в создании собственных методических разработок, адаптации и модификации традиционных методик, индивидуальных технологий и программ.</w:t>
      </w:r>
    </w:p>
    <w:p>
      <w:pPr>
        <w:pStyle w:val="P5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бщение и распространение передового педагогического опыта, подготовка публикаций.</w:t>
      </w:r>
    </w:p>
    <w:p>
      <w:pPr>
        <w:pStyle w:val="P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:</w:t>
      </w:r>
    </w:p>
    <w:p>
      <w:pPr>
        <w:pStyle w:val="P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;</w:t>
      </w:r>
    </w:p>
    <w:p>
      <w:pPr>
        <w:pStyle w:val="P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(для воспитателей и специалистов центра);</w:t>
      </w:r>
    </w:p>
    <w:p>
      <w:pPr>
        <w:pStyle w:val="P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фестиваль;</w:t>
      </w:r>
    </w:p>
    <w:p>
      <w:pPr>
        <w:pStyle w:val="P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нар;</w:t>
      </w:r>
    </w:p>
    <w:p>
      <w:pPr>
        <w:pStyle w:val="P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;</w:t>
      </w:r>
    </w:p>
    <w:p>
      <w:pPr>
        <w:pStyle w:val="P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а молодого педагога (наставничество);</w:t>
      </w:r>
    </w:p>
    <w:p>
      <w:pPr>
        <w:pStyle w:val="P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 специалист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зе учреждения организована работа 2 методических объединений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объединение педагогов (руководитель Пирожкова И.Н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объединение специалистов по социальной работе (руководитель Хасанова Н.Н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тяжении отчетного периода в рамках методического объединения педагоги и воспитатели работали над темо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и методическое сопровождение педагогов в условиях МКУ «СРЦН «Алиса». </w:t>
      </w:r>
      <w:r>
        <w:rPr>
          <w:rFonts w:cs="Times New Roman" w:ascii="Times New Roman" w:hAnsi="Times New Roman"/>
          <w:bCs/>
          <w:sz w:val="28"/>
          <w:szCs w:val="28"/>
        </w:rPr>
        <w:t>Работа методического объединения специалистов по социальной работе была посвящена теме «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семей с деть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2021 год в рамках работы методических объединений состоялось           5 заседаний, на которых с докладами выступали 16 специалистов, показано 8 открытых занятий педагогов, проведено </w:t>
      </w:r>
      <w:r>
        <w:rPr>
          <w:rFonts w:cs="Times New Roman" w:ascii="Times New Roman" w:hAnsi="Times New Roman"/>
          <w:sz w:val="28"/>
          <w:szCs w:val="28"/>
        </w:rPr>
        <w:t>11 практических занятий для педагогов, направленных на профилактику профессионального выгорания, коррекцию психосоматического состояния и обучение приемам релаксации и снятия 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 xml:space="preserve">11 специалистов учреждения (6 педагогов и 5 специалистов по социальной работе) прошли аттестацию, из них 1 педагог </w:t>
      </w:r>
      <w:r>
        <w:rPr>
          <w:rFonts w:cs="Times New Roman" w:ascii="Times New Roman" w:hAnsi="Times New Roman"/>
          <w:sz w:val="28"/>
          <w:szCs w:val="28"/>
        </w:rPr>
        <w:t>подтвердил соответствие 1 квалификационной категор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5 педагогов – </w:t>
      </w: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C6"/>
          <w:sz w:val="28"/>
          <w:szCs w:val="28"/>
        </w:rPr>
        <w:t xml:space="preserve">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6"/>
          <w:sz w:val="28"/>
          <w:szCs w:val="28"/>
        </w:rPr>
        <w:t xml:space="preserve">Для повышения своего профессионального уровня специалисты Центра принимали участие в областных и городских семинарах и конференциях, </w:t>
      </w:r>
      <w:r>
        <w:rPr>
          <w:sz w:val="28"/>
          <w:szCs w:val="28"/>
        </w:rPr>
        <w:t>мастер-классах,</w:t>
      </w:r>
      <w:r>
        <w:rPr>
          <w:rStyle w:val="C6"/>
          <w:sz w:val="28"/>
          <w:szCs w:val="28"/>
        </w:rPr>
        <w:t xml:space="preserve"> о</w:t>
      </w:r>
      <w:r>
        <w:rPr>
          <w:sz w:val="28"/>
          <w:szCs w:val="28"/>
        </w:rPr>
        <w:t xml:space="preserve">бучающих практикумах, тематических мероприятиях, </w:t>
      </w:r>
      <w:r>
        <w:rPr>
          <w:rStyle w:val="C6"/>
          <w:sz w:val="28"/>
          <w:szCs w:val="28"/>
        </w:rPr>
        <w:t>проходили обучение на курсах повышения квалификации:</w:t>
      </w:r>
    </w:p>
    <w:p>
      <w:pPr>
        <w:pStyle w:val="C1"/>
        <w:spacing w:before="0" w:after="0"/>
        <w:jc w:val="both"/>
        <w:rPr>
          <w:rStyle w:val="C6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59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ециалисто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сы повышения квал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Психолого-педагогическое сопровождение детей с отклоняющимся поведением», 144 часа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рганизация межведомственной работы с семьями и несовершеннолетними, находящимися в социально-опасном положении, семьями, состоящими на различных видах учета»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оцессы классической песочной терапии: схема и стадии создания и анализа «песочных» миров»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Style w:val="StrongEmphasis"/>
                <w:b w:val="false"/>
                <w:sz w:val="24"/>
              </w:rPr>
              <w:t>Когнитивно-поведенческая терапия детей и подростк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етский фитнес: осуществление тренировок физкультурно-оздоровительной направленности», квалификация: «Инструктор детского фитнеса»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Творческое развитие детей средствами художественного моделирования из бумаг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</w:tr>
      <w:tr>
        <w:trPr>
          <w:trHeight w:val="4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циально-педагогическое сопровождение несовершеннолетних в трудной жизненной ситуации»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ение инновационных технологий в процессе формирования креативного мышления у детей дошкольного и младшего школьного возраста»</w:t>
            </w:r>
          </w:p>
        </w:tc>
      </w:tr>
      <w:tr>
        <w:trPr>
          <w:trHeight w:val="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и городские семинары-практикумы, конферен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формировании мероприятий муниципальных программ «Укрепление общественного здоровья» и мерах поддержки врачей психиатров-наркологов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ации в сфере социальной защиты населения города Прокопьевска»</w:t>
            </w:r>
          </w:p>
        </w:tc>
      </w:tr>
      <w:tr>
        <w:trPr>
          <w:trHeight w:val="5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ь в кризисной ситуации: психологическая помощь, сопровождение, коррекция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е технологии в сфере оказания социально-педагогических услуг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е технологии в оказании комплексной помощи детям и семьям с детьм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флексивно-деятельности подход в решении проблем развития учебной мотивации и профилактики выученной беспомощности: перспективы развития в Кузбассе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Семейно-брачное консультирование в современных условиях»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эффективного профессионального взаимодействия социального педагога в воспитательном пространстве школы»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color w:val="000000"/>
                <w:sz w:val="24"/>
                <w:szCs w:val="24"/>
              </w:rPr>
              <w:t>«Школа профилактики деструктивного поведения в молодежной среде»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ы для педагогов, круглый стол, консульт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сихолого-педагогического сопровождения подростков»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благополучия населения в рамках деятельности социальных и образовательных учреждений»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о-педагогическое сопровождение личностного и профессионального самоопределения подростков» </w:t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ый взгляд на психологию семьи»</w:t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лайн-доски в работе преподавателя» в рамках каскадного воркшопа «Цифровая грамотность педагога»</w:t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ры и образование для цифровой экономики»</w:t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ачества дистанционной экстренной психологической помощи детям и родителям»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/>
      </w:pPr>
      <w:r>
        <w:rPr>
          <w:rStyle w:val="C6"/>
          <w:sz w:val="28"/>
          <w:szCs w:val="28"/>
        </w:rPr>
        <w:t>Полученными в ходе самообразования знаниями специалисты Центра делились на городских и областных семинарах, на методическом объединении педагогов, размещали свои материалы в научно-методических сборник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360" w:hanging="0"/>
              <w:jc w:val="center"/>
              <w:rPr/>
            </w:pPr>
            <w:r>
              <w:rPr>
                <w:rStyle w:val="C6"/>
              </w:rPr>
              <w:t>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6"/>
              </w:rPr>
              <w:t>Тема выступления</w:t>
            </w:r>
          </w:p>
        </w:tc>
      </w:tr>
      <w:tr>
        <w:trPr>
          <w:trHeight w:val="786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34" w:hanging="0"/>
              <w:jc w:val="both"/>
              <w:rPr>
                <w:rStyle w:val="C6"/>
                <w:highlight w:val="yellow"/>
              </w:rPr>
            </w:pPr>
            <w:r>
              <w:rPr/>
              <w:t>Психологическая гостиная «Здоровье и безопасность. Методы профилактики эмоционального выгорания педагогов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 эмоционального выгорания педагогов. Приемы саморегуляции эмоционального состояния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ind w:left="34" w:hanging="0"/>
              <w:jc w:val="both"/>
              <w:rPr>
                <w:rStyle w:val="C6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для педагогов «Мои ресурсы»</w:t>
            </w:r>
          </w:p>
        </w:tc>
      </w:tr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34" w:hanging="0"/>
              <w:jc w:val="both"/>
              <w:rPr>
                <w:rStyle w:val="C6"/>
                <w:highlight w:val="yellow"/>
              </w:rPr>
            </w:pPr>
            <w:r>
              <w:rPr/>
              <w:t>Круглый стол с международным участием «Формирование благополучия населения в рамках деятельности социальных и образовательных учреждений», г.Новокузнец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воспитанников как средство становления будущих профессионалов</w:t>
            </w:r>
          </w:p>
        </w:tc>
      </w:tr>
      <w:tr>
        <w:trPr>
          <w:trHeight w:val="853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оциально – педагогическая работа в решении проблемы ранней профилактики семейного неблагополучия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pacing w:val="-14"/>
                <w:sz w:val="24"/>
                <w:szCs w:val="24"/>
              </w:rPr>
            </w:pPr>
            <w:r>
              <w:rPr>
                <w:rFonts w:cs="Times New Roman"/>
                <w:caps/>
                <w:spacing w:val="-14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авовой культуры у детей и подростков в социально-реабилитационном центре для несовершеннолетних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одительский клуб «Тепло семьи» как одна из форм эффективного взаимодействия с семьей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сновные направления и роль воспитателя в работе с семьей воспитанника в реабилитационном центре для несовершеннолетних </w:t>
            </w:r>
          </w:p>
        </w:tc>
      </w:tr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34" w:hanging="0"/>
              <w:jc w:val="both"/>
              <w:rPr>
                <w:highlight w:val="yellow"/>
              </w:rPr>
            </w:pPr>
            <w:r>
              <w:rPr/>
              <w:t>Выставка «Собрание семейных сокровищ», г.Иркутс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ические карты как действенный инструмент в работе с семьей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Я выбираю жизнь!» как способ формирования у воспитанников потребности в здоровом образе жизни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мейных ценностей и традиций в рамках детской-родительского клуба «Родничок»</w:t>
            </w:r>
          </w:p>
        </w:tc>
      </w:tr>
      <w:tr>
        <w:trPr>
          <w:trHeight w:val="336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конферен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ации в сфере социальной защиты населения города Прокопьевск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клад «Семейно-ориентированная стратегия СРЦН «Алиса»: четверть века на защите детства» </w:t>
            </w:r>
          </w:p>
        </w:tc>
      </w:tr>
      <w:tr>
        <w:trPr>
          <w:trHeight w:val="36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Демо-площадка:</w:t>
            </w:r>
            <w:r>
              <w:rPr/>
              <w:t xml:space="preserve"> «Мастерская народных промыслов: обереги из бересты и лент» как средство приобщения воспитанников к культурно-историческому наследию Кузбасса </w:t>
            </w:r>
          </w:p>
        </w:tc>
      </w:tr>
      <w:tr>
        <w:trPr>
          <w:trHeight w:val="444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Демо-площадка:</w:t>
            </w:r>
            <w:r>
              <w:rPr/>
              <w:t xml:space="preserve"> «WorldSkills Juniors: Профессия. Успех. Творчество» -использование метода «профессиональных проб» в работе с воспитанниками </w:t>
            </w:r>
          </w:p>
        </w:tc>
      </w:tr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ое объединение педагог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семьями и детьми в условиях реализации Федерального закона от 28.12.2013г. №442-ФЗ «Об основах социального обслуживания граждан в Российской Федерации»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к написанию и оформлению социального проекта»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ути привлечения подростков к физической культуре и спорту»</w:t>
            </w:r>
          </w:p>
        </w:tc>
      </w:tr>
      <w:tr>
        <w:trPr>
          <w:trHeight w:val="806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нсорных способностей детей старшего дошкольного возраста через дидактическую игру»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«Современные технологии в организации гражданско - патриотического воспитания»</w:t>
            </w:r>
          </w:p>
        </w:tc>
      </w:tr>
      <w:tr>
        <w:trPr>
          <w:trHeight w:val="579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«Проблема духовно-нравственного воспитания подростков»</w:t>
            </w:r>
          </w:p>
        </w:tc>
      </w:tr>
      <w:tr>
        <w:trPr>
          <w:trHeight w:val="477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ктико-ориентированный семина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моционального выгорания»</w:t>
            </w:r>
          </w:p>
        </w:tc>
      </w:tr>
      <w:tr>
        <w:trPr>
          <w:trHeight w:val="853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Комплексная профилактика эмоционального выгорания педагога посредством поддержки психического и физического здоровья»</w:t>
            </w:r>
          </w:p>
        </w:tc>
      </w:tr>
      <w:tr>
        <w:trPr>
          <w:trHeight w:val="853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 детей-сирот и детей, оставшихся без попечения родителей, через развитие трудовых умений и навыков»</w:t>
            </w:r>
          </w:p>
        </w:tc>
      </w:tr>
      <w:tr>
        <w:trPr>
          <w:trHeight w:val="853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научных трудов «Социальное развитие современного российского общества: достижения, проблемы, перспективы», г.Новокузнец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воспитанников как средство становления будущих профессионалов</w:t>
            </w:r>
          </w:p>
        </w:tc>
      </w:tr>
      <w:tr>
        <w:trPr>
          <w:trHeight w:val="853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одительский клуб «тепло семьи» как одна из форм эффективного взаимодействия с семьей</w:t>
            </w:r>
          </w:p>
        </w:tc>
      </w:tr>
      <w:tr>
        <w:trPr>
          <w:trHeight w:val="853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едагогическая работа в решении проблемы ранней профилактики семейного неблагополучия</w:t>
            </w:r>
          </w:p>
        </w:tc>
      </w:tr>
      <w:tr>
        <w:trPr>
          <w:trHeight w:val="853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авовой культуры у детей и подростков в социально-реабилитационном центре для несовершеннолетних</w:t>
            </w:r>
          </w:p>
        </w:tc>
      </w:tr>
      <w:tr>
        <w:trPr>
          <w:trHeight w:val="853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их способностей в изобразительной деятельности воспитанников социально-реабилитационного центра для несовершеннолетних через нетрадиционную технику «пуантилизм»</w:t>
            </w:r>
          </w:p>
        </w:tc>
      </w:tr>
      <w:tr>
        <w:trPr>
          <w:trHeight w:val="872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работы социального педагога с детьми в условиях реабилитационного центра для несовершеннолетних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Специалисты нашего учреждения регулярно принимают участие в конкурсах профессионального мастерства: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6"/>
        <w:gridCol w:w="1277"/>
        <w:gridCol w:w="2269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ус конкур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ник(и)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конкурс в области социально-психологической практики «Мои профессиональные наход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чугина О.П. Пирожкова И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ова Т.И.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уполномоченного при Президенте Российской Федерации по правам ребенка «Вектор дет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жкова И.Н.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циальных проектов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Спорт для всех»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ка Н.М., Пирожкова И.Н., Калькова Т.И.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в сфере социальн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эта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инновационных социальных проектов, направленных на развитие эффективных практик поддержки детей и семей с детьми, находящихся в трудной жизненной ситуации, «На защите дет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а И.Н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чемпионат Кемеровской области по профессиональному мастерству среди работников учреждений образования, культуры и социальной сферы - 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Ж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И.В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на лучшую презентацию организации социального обслуживания Кемеровской области - Кузба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ка Н.М., Пирожкова И.Н., Антоник И.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Анализ кадрового соста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учреждения составлено на основе приказа Департамента социальной защиты населения Кемеровской области от 24 ноября 2014 г. № 176 «Об утверждении нормативов штатной численности организаций социального обслуживания Кемеровской области, осуществляющих полустационарное социальное обслуживани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приказов департамента социальной защиты населения Кемеровской области от 25.12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2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8.2017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11.2019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: 133 единицы (35 мест стационарного отделения и 20 – отделения дневного пребывания), фактически работали 122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был уволен 31 человек по статье 77 ч.1 п.3 (собственное желание) Трудового кодекса РФ, принято 25 человек. Прибывших молодых специалистов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чреждения способствует повышению профессионального уровня сотрудников, а также уделяет большое внимание работе по резерву кад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 профессиональный уровень в 2021 году повысили 9 сотрудников (специалисты по социальной работе, педагогические работники). Профессиональную переподготовку прошли 8 сотрудников (специалисты по социальной работе, педагогические работники, медицинские работн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истематически проводимой работы по повышению профессионального уровня сотрудников учреждения высшую квалификационную категорию имеют 5 педагогов (14%)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– 6 педагогов (17%), соответствуют занимаемой должности – 17 специалистов (47%), не аттестованы – 8 (2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сотрудников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года – 25 работник (17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– 29 работников (23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15 работников (1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15 работников (12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до 25 лет – 38 работника (33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ающих сотрудников по уровню образов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ысших и более – 3 работника (2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– 48 работников (41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– 59 работника (48%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профессиональное – 7 работников (5%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(общее) – 5 работников (4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езупречный добросовестный труд в сфере социальной защиты в 2021 году городскими и областными наградами отмечены 6 сотрудников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аль «300 лет Кузбассу» - 1 человек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елепова С.Ю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аль А. Леонова – 1 человек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Р Бурка Н.М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аль «За веру и добро» – 1 человек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труду Родненко Т.И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аль «За служение Кузбассу» – 1 человек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культуре Ягуткина Н.Д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х знак «За милосердие» – 1 человек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ХР Коношенкова Е.В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лагодарность Губернатора Кемеровской области-Кузбасса – 1 человек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ониф А.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2021 году информация о жизни нашего центра освещалась в средствах массовой информации (ТРК «27 +»), на сайте нашего учре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rc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в социальных сетях «В контакте», «Одноклассники», «Инстаграм» (группа «МКУ «СРЦН «Алиса»). Все наши виртуальные гости могли познакомиться с деятельностью центра «Алиса», с жизнью воспитанников, с рекомендациями специалистов отделений, обменяться интересными идеями, задать вопрос и получить консультацию специалист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Финансово-хозяйственная деятельность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ъем фактического финансирования учреждения в сравнении с планом и исчисленной потребностью приведен в таблиц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891"/>
        <w:gridCol w:w="892"/>
        <w:gridCol w:w="931"/>
        <w:gridCol w:w="992"/>
        <w:gridCol w:w="1202"/>
        <w:gridCol w:w="1315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затр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ам, тыс., руб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о смете, тыс.,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выделено, тыс.,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лана с факто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яц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«Санитарно-гигиенические требования к устройству, содержанию, и организации режима работы организаций для детей-сирот и детей, оставшихся без попечения родителей» СанПин 2.4.3259–1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инвент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, рассчитанные на 1 ребенка согласно п. 5 статьи 8 ФЗ                  от 28.12.2013 № 442-ФЗ «Об основах социального обслуживания граждан в РФ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-менты и перевязоч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начальника Главного управления охраны здоровья матери и ребёнка № 22-02-02/333 от 23.07.92г. «Формы базового ассортимента лекарственных средств для мед. пунктов д/д и школ-интернатов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52" w:leader="none"/>
        </w:tabs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52" w:leader="none"/>
        </w:tabs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52" w:leader="none"/>
        </w:tabs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52" w:leader="none"/>
        </w:tabs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52" w:leader="none"/>
        </w:tabs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иректор МКУ «СРЦН «Алиса»                                               С.Ю. Шелеп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32"/>
        <w:b/>
        <w:szCs w:val="32"/>
        <w:rFonts w:cs="Times New Roman"/>
      </w:r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‒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Oqoid">
    <w:name w:val="_oqoid"/>
    <w:qFormat/>
    <w:rPr/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center"/>
    </w:pPr>
    <w:rPr>
      <w:rFonts w:ascii="Bookman Old Style" w:hAnsi="Bookman Old Style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-srcn@mail.ru" TargetMode="External"/><Relationship Id="rId3" Type="http://schemas.openxmlformats.org/officeDocument/2006/relationships/hyperlink" Target="http://prkst.ru/" TargetMode="External"/><Relationship Id="rId4" Type="http://schemas.openxmlformats.org/officeDocument/2006/relationships/hyperlink" Target="https://www.fondpotanin.ru/competitions/sport-dlya-vsekh/" TargetMode="External"/><Relationship Id="rId5" Type="http://schemas.openxmlformats.org/officeDocument/2006/relationships/hyperlink" Target="consultantplus://offline/ref=578F35D9D3CAF028E25FFD604CFA62ABAADD0B3E1018DC999121B3923CA918742C03BD044B3EA0C055CCC5B1DD39A22B11CCFA7E5AA0AB7C2AC3F8REu2G" TargetMode="External"/><Relationship Id="rId6" Type="http://schemas.openxmlformats.org/officeDocument/2006/relationships/hyperlink" Target="consultantplus://offline/ref=578F35D9D3CAF028E25FFD604CFA62ABAADD0B3E1012D4999321B3923CA918742C03BD044B3EA0C055CCC5B1DD39A22B11CCFA7E5AA0AB7C2AC3F8REu2G" TargetMode="External"/><Relationship Id="rId7" Type="http://schemas.openxmlformats.org/officeDocument/2006/relationships/hyperlink" Target="consultantplus://offline/ref=578F35D9D3CAF028E25FFD604CFA62ABAADD0B3E1E19D4989121B3923CA918742C03BD044B3EA0C055CCC5B0DD39A22B11CCFA7E5AA0AB7C2AC3F8REu2G" TargetMode="External"/><Relationship Id="rId8" Type="http://schemas.openxmlformats.org/officeDocument/2006/relationships/hyperlink" Target="consultantplus://offline/ref=578F35D9D3CAF028E25FFD604CFA62ABAADD0B3E171BDD969E2CEE9834F014762B0CE2134C77ACC155CCC5B5D366A73E0094F6764DBFA86036C1F9EAR1uAG" TargetMode="External"/><Relationship Id="rId9" Type="http://schemas.openxmlformats.org/officeDocument/2006/relationships/hyperlink" Target="http://www.detskiy-dom2.uco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56:00Z</dcterms:created>
  <dc:creator>1</dc:creator>
  <dc:description/>
  <cp:keywords/>
  <dc:language>en-US</dc:language>
  <cp:lastModifiedBy>Пирожкова Ирина</cp:lastModifiedBy>
  <cp:lastPrinted>2021-02-03T08:16:00Z</cp:lastPrinted>
  <dcterms:modified xsi:type="dcterms:W3CDTF">2022-02-10T01:33:00Z</dcterms:modified>
  <cp:revision>79</cp:revision>
  <dc:subject/>
  <dc:title/>
</cp:coreProperties>
</file>