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2"/>
        <w:gridCol w:w="9408"/>
        <w:gridCol w:w="2274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ведения о лицах обратившихся в учреждения социального обслуживания семьи и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   </w:t>
            </w:r>
            <w:r>
              <w:rPr>
                <w:caps/>
              </w:rPr>
              <w:t>2015 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лицах, обратившихся в учреждения социального обслуживания семьи и детей</w:t>
      </w:r>
    </w:p>
    <w:tbl>
      <w:tblPr>
        <w:tblW w:w="15927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8"/>
        <w:gridCol w:w="796"/>
        <w:gridCol w:w="736"/>
        <w:gridCol w:w="1233"/>
        <w:gridCol w:w="992"/>
        <w:gridCol w:w="1072"/>
        <w:gridCol w:w="1054"/>
        <w:gridCol w:w="1011"/>
        <w:gridCol w:w="974"/>
        <w:gridCol w:w="887"/>
        <w:gridCol w:w="1097"/>
        <w:gridCol w:w="1029"/>
        <w:gridCol w:w="1134"/>
        <w:gridCol w:w="1134"/>
      </w:tblGrid>
      <w:tr>
        <w:trPr>
          <w:trHeight w:val="564" w:hRule="atLeast"/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учреждения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стро-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-чество уч-реждений, еди-ни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щее количество обслужен-ных лиц, чел.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бслуженных клиентов, человек</w:t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лиентов, подвергшихся преступным посягательствам сексуального характера, человек</w:t>
            </w:r>
          </w:p>
        </w:tc>
      </w:tr>
      <w:tr>
        <w:trPr>
          <w:trHeight w:val="354" w:hRule="atLeast"/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Женщин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ужчин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есовершеннолет-них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Женщин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уж-ч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овершеннолетни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аправлено</w:t>
            </w:r>
          </w:p>
        </w:tc>
      </w:tr>
      <w:tr>
        <w:trPr>
          <w:trHeight w:val="456" w:hRule="atLeast"/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воче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льчи-ков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воче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альч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 право-охрани-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меди-цинские учрежде-ния</w:t>
            </w:r>
          </w:p>
        </w:tc>
      </w:tr>
      <w:tr>
        <w:trPr>
          <w:trHeight w:val="252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(сумма строк 02-13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социальной помощи семье и детя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психолого-педагогической помощи населени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экстренной психологической помощи по телефон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 приют для дете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помощи детям, оставшимся без попечения родителе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социального обслуживания насел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зисный центр для мужчи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зисный центр для женщи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11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404"/>
        <w:gridCol w:w="163"/>
        <w:gridCol w:w="709"/>
        <w:gridCol w:w="69"/>
        <w:gridCol w:w="1746"/>
        <w:gridCol w:w="268"/>
        <w:gridCol w:w="327"/>
        <w:gridCol w:w="425"/>
        <w:gridCol w:w="284"/>
        <w:gridCol w:w="441"/>
        <w:gridCol w:w="269"/>
      </w:tblGrid>
      <w:tr>
        <w:trPr>
          <w:tblHeader w:val="true"/>
        </w:trPr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С.Ю. Шелепова</w:t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ное лицо,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ое   з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форм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. отделением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TextBody"/>
              <w:widowControl/>
              <w:tabs>
                <w:tab w:val="clear" w:pos="720"/>
                <w:tab w:val="left" w:pos="1597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Н.Н.Хасанова</w:t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8(3846) 61-79-20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_20.12.2015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8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) 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ind w:left="-284" w:right="93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ind w:left="-284" w:right="935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  <w:tab w:val="left" w:pos="8222" w:leader="none"/>
        </w:tabs>
        <w:ind w:left="-284" w:right="935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5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180" w:before="60" w:after="0"/>
      <w:ind w:left="360" w:hanging="0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5:00Z</dcterms:created>
  <dc:creator>Фролов Ефим</dc:creator>
  <dc:description/>
  <dc:language>en-US</dc:language>
  <cp:lastModifiedBy>Кабинет№12.1</cp:lastModifiedBy>
  <cp:lastPrinted>2015-01-15T13:25:00Z</cp:lastPrinted>
  <dcterms:modified xsi:type="dcterms:W3CDTF">2015-12-18T06:31:00Z</dcterms:modified>
  <cp:revision>3</cp:revision>
  <dc:subject/>
  <dc:title>Сведения о лицах, обратившихся в учреждения социального обслуживания семьи и детей</dc:title>
</cp:coreProperties>
</file>