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ндарты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right="-31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рядку предоставления </w:t>
      </w:r>
      <w:r>
        <w:rPr>
          <w:rFonts w:cs="Times New Roman" w:ascii="Times New Roman" w:hAnsi="Times New Roman"/>
          <w:sz w:val="20"/>
          <w:szCs w:val="20"/>
        </w:rPr>
        <w:t>соци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устационарной форме социального обслужив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быт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совершеннолетним получателям социальных услуг площади жилых помещений согласно утвержденным норматив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должны соответствовать санитарно-эпидемиологическим нормам и обеспечивать удобство проживания. Объем услуги определяется утвержденными нормат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совершеннолетних получателей социальных услуг питанием согласно утвержденным норм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и определяется утвержденными норм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совершеннолетних получателей социальных услуг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и определяется утвержденными нормат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медицин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и температуры тела, контроль за приемом лекарств. Объем услуги определяется программ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здоровительных мероприят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услуги должно способствовать формированию здорового образа жизни граждан, избавлению от вредных привычек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рвичного медицинского осмотра и первичной санитарной обработки несовершеннолетних и (или) женщин, подвергшихся насилию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блюдений за состоянием здоровь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температуры тела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ушей, глаз, слизистых оболочек горла, нос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кожных покровов и волосистых частей тела; направление к врачу (врачу-педиатру, узким специалистам); помещение в  изолятор (госпитализация) в случае выявленных заболева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индивидуальной программы 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зультатов наблюдений для ознакомления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доврачебной помощ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и определяется в зависимости от характера ситуации, при которой требуется первая доврачебная помощ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сихологического тренинга, направленного на  оказание необходимой социально-психологической помощи в выходе из состояния психологического дискомфорта и повышении стрессоустойчивости и уровня психолог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роблем; определение объема и видов предполагаемой помощи, направления на иную помощь, не входящую в компетенцию организации социального обслуживания; социально-психологическая помощь в  раскрытии и мобилизации внутренних ресурсов, решение и профилактика этих социально-психологических проблем; </w:t>
            </w:r>
            <w:r>
              <w:rPr>
                <w:rFonts w:cs="Times New Roman" w:ascii="Times New Roman" w:hAnsi="Times New Roman"/>
              </w:rPr>
              <w:t xml:space="preserve">выявление психологических проблем, (внутрисемейные, детскородительские, межличностные, супружеские, иные отношения; эмоциональные особенности личности, особенности развития и поведения,  внутриличностный конфликт и иные проблемы), оказание помощи в формулировании запроса; сбор психологического анамнеза; разъяснение сути проблем и определение возможных путей их решения; определение реакции на имеющиеся проблемы и уровня мотивации к их преодолению; разработка рекомендаций по решению стоящих перед гражданином психологических проблем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индивидуальной программы реабилитации  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явления ситуаций психического дискомфорта, личностного (внутриличностно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ого конфликта и других ситуаций и оказание необходимой социально-психологиче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коррекц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правленное изменение  эмоционального состояния личности психологическими методами.     Оказание помощи в правильном понимании и решении стоящих перед гражданином  псих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еобходимой информации для  разработки рекомендаций по  проведению коррекционно-психологических мероприятий; выявление проблем и их прич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изучение рекомендаций специалис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правлений психологической коррекции (коррекция самооценки, внутрисемейных отношени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бор коррекционных методик, форм и методов работы с гражданином; определение организационных моментов (общее количество коррекционных занятий, количество занятий по каждому направлению работы, частота занятий в неделю, их продолжительность); подбор необходимого материала для проведения коррекционных занятий; проведение коррекционных занятий в соответствии с графиком; определение сроков и форм проведения контрольных наблюдений по итогам реализации коррекционной программы; помощь в определении целей и стратегий, способных изменить ситуацию; анализ предполагаемого результа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ыявление социально-психологических проблем, стоящих перед гражданином; разъяснение сути проблем и определение возможных путей их решения; разработка  рекомендаций по решению  социально-психологических проблем; заполнение индивидуальной программы реабили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ической помощи, в том числе анонимно с использованием телефона довер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 помощь в кризисной ситуации, в том числе по телефо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сихического и физического состояния гражданина в кризисной ситуации; восстановление психического равновесия; психологическая помощь в мобилизации физических, духовных, личностных, интеллектуальных ресурсов для выхода из кризисного состояния; расширение диапазона приемлемых средств для самостоятельного решения возникших проблем и преодоления труд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ической помощи, в том числе анонимно с использованием телефона дов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подбадривание, мотивация к активности, психологическая поддержка жизненного тону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положительной мотивации на общение; выявление и фиксирование социально-психологических проблем; расширение диапазона приемлемых средств для самостоятельного решения возникших проблем и преодоления трудностей, внутреннего потенциала гражданина; подведение итогов, рекомендации, прогноз взаимодействия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диагностика и обследование личн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ичное знакомство и установление контакта с гражданином; выбор диагностических методик и подбор диагностического инструментария; проведение психологической диагностики; обработка результатов диагностики; разработка рекомендаций по проведению реабилитационных мероприятий (в случае необходимости – ознакомление с ними гражданина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роков проведения повторной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 социально-психологическое наблюдение за гражданином; оказание необходимой социально-психологиче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индивидуальной программы реабили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едагогиче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й патронаж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циально-педагогических пробле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сути проблем и определение возможных путей их реш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 решению социально-педагогических пробл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); определение сроков и форм проведения контрольных наблюдений по итогам социально-педагогической коррекции; заполнение индивидуальной программы реабили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правленное изменение  свойств и качеств личности педагогическими методами; оказание  специфической помощи  с целью обеспечения полноценного развития и функционирования личности.     Оказание помощи в правильном понимании и решении социально-педагогически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еобходимой информации для  разработки рекомендаций по  проведению коррекционно-педагогических меропри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лем и их прич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изучение рекомендаций специалистов; определение направлений педагогической коррекции (коррекция интересов и склонностей, самооценки, внутрисемейных отношений, формирование готовности к обучению; развитие социально приемлемых навыков и умений); выбор коррекционных методик, форм и методов работы; определение организационных моментов (общее количество коррекционных занятий, количество занятий по каждому направлению работы, частота занятий в неделю, их продолжительность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необходимого материала для проведения коррекционных занят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ционных занятий в соответствии с график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ределение сроков и форм проведения контрольных наблюдений по итогам реализации коррекционной программы; помощь в определении целей и стратегий, способных изменить ситу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едполагаемого результата; </w:t>
            </w:r>
            <w:r>
              <w:rPr>
                <w:rFonts w:cs="Times New Roman" w:ascii="Times New Roman" w:hAnsi="Times New Roman"/>
              </w:rPr>
              <w:t>выявление социально-педагогических проблем; разъяснение сути проблем и определение возможных путей их решения; разработка рекомендаций по решению социально-педагогических проблем; заполнение индивидуальной программы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); выбор диагностических методик и подбор диагностического инструментар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-педагогической диагностики; обработка результатов диагностики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направлений педагогической коррекции  (в случае необходимости – ознакомление с ними гражданина); определение сроков проведения повторной диагностики; заполнение индивидуальной программы реабили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помощи родителям или законным представителям детей-инвалидов, воспитываемых в семье, в обучении таких детей навыкам самообслуживания, общ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 детей-инвалидов,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изучение результатов диагностики и рекомендаций специалис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ение  актуального уровня социальной подготовл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зоны ближайшего уровня развит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заполнение индивидуальной программы реабилитации несовершеннолетне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тру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социально-трудовой реабили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с организациями и предприятиями договоров на трудоустройство граждан; трудоустройство на рабочие места в организации социального обслуживания; </w:t>
            </w:r>
            <w:r>
              <w:rPr>
                <w:rFonts w:cs="Times New Roman" w:ascii="Times New Roman" w:hAnsi="Times New Roman"/>
              </w:rPr>
              <w:t>организация психолого-медико-педагогического сопровождения несовершеннолетнего в процессе социально-трудовой реабили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результатов социально-трудовой реабилитации несовершеннолет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индивидуальной программы реабилитации.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должно обеспечивать  выполнение   оптимального для   каждого получателя социальных услуг  набора разработанных мероприятий по     социально-трудовой    адаптации. Услуга, оказываемая несовершеннолетним, включает в себя:</w:t>
            </w:r>
          </w:p>
          <w:p>
            <w:pPr>
              <w:pStyle w:val="ConsPlus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ов диагностики и рекомендаций специалистов; определение реабилитационного потенциала несовершеннолетнего по записям специалистов МСЭ (ПМПК);</w:t>
            </w:r>
          </w:p>
          <w:p>
            <w:pPr>
              <w:pStyle w:val="ConsPlusNormal"/>
              <w:tabs>
                <w:tab w:val="clear" w:pos="708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форм и методов работы с несовершеннолетним;</w:t>
            </w:r>
          </w:p>
          <w:p>
            <w:pPr>
              <w:pStyle w:val="ConsPlusNormal"/>
              <w:tabs>
                <w:tab w:val="clear" w:pos="708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ктических рекомендаций для педагогов, воспитателей, других специалистов   по вопросам социально-трудовой реабилитации;</w:t>
            </w:r>
          </w:p>
          <w:p>
            <w:pPr>
              <w:pStyle w:val="ConsPlusNormal"/>
              <w:tabs>
                <w:tab w:val="clear" w:pos="708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роков, форм и условий социально-трудовой реабили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рав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несовершеннолетним помощи в оформлении и восстановлении утраченных ими документ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перечне необходимых документов в соответствии с действующим законодательством для реализации их законных прав, разъяснение назначения и содержания документов, помощь в их оформ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предоставления мер социальной поддерж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 в оформлении документов;  содействие в получении мер социальной поддержки; оказание помощи по вопросам пенсионного обеспечения;  содействие в получении квалифицированной юридической помощи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бесплатной юридической помощи в соответствии с Федеральным законом «О бесплатной юридической помощи в Российской Федераци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нуждаемости гражданина, информирование гражданина о путях реализации его законных прав,  разъяснение права на получение бесплатной юридиче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поведения в быту и общественных места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го плана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7:00Z</dcterms:created>
  <dc:creator>2</dc:creator>
  <dc:description/>
  <dc:language>en-US</dc:language>
  <cp:lastModifiedBy>2</cp:lastModifiedBy>
  <dcterms:modified xsi:type="dcterms:W3CDTF">2016-07-19T08:47:00Z</dcterms:modified>
  <cp:revision>2</cp:revision>
  <dc:subject/>
  <dc:title/>
</cp:coreProperties>
</file>